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844665" cy="418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84455</wp:posOffset>
            </wp:positionV>
            <wp:extent cx="7086600" cy="5266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086600" cy="1671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144780</wp:posOffset>
            </wp:positionV>
            <wp:extent cx="7200900" cy="3467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8255</wp:posOffset>
            </wp:positionV>
            <wp:extent cx="7200900" cy="39992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22:00Z</dcterms:created>
  <dc:creator>костя</dc:creator>
  <dc:description/>
  <cp:keywords/>
  <dc:language>en-US</dc:language>
  <cp:lastModifiedBy>костя</cp:lastModifiedBy>
  <dcterms:modified xsi:type="dcterms:W3CDTF">2016-03-22T17:27:00Z</dcterms:modified>
  <cp:revision>3</cp:revision>
  <dc:subject/>
  <dc:title/>
</cp:coreProperties>
</file>